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0" w:name="_Hlk75278658"/>
      <w:bookmarkStart w:id="1" w:name="_Hlk75278658"/>
      <w:bookmarkEnd w:id="1"/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33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м советом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АНО ПО «ПГТК»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четом мнения студенческого совет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Никитина И.Ф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__________20___ № ___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2021 г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подготовки специалистов среднего звена </w:t>
        <w:br/>
        <w:t xml:space="preserve">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ko-KR"/>
        </w:rPr>
        <w:t>40.02.01 Право и организация социаль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на период 2021-2024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ермь, 2021</w:t>
      </w:r>
    </w:p>
    <w:tbl>
      <w:tblPr>
        <w:tblW w:w="42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80"/>
        <w:gridCol w:w="1586"/>
        <w:gridCol w:w="1614"/>
        <w:gridCol w:w="2925"/>
        <w:gridCol w:w="139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ГРАЖДАНСТВЕННОСТЬ И ПАТРИОТИЗ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роч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>
          <w:trHeight w:val="8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.09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безопасност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овместное мероприятие с экстренными  службами Пер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роч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, ЛР 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>
          <w:trHeight w:val="8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.11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Беседа в групп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.02-21.02.2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еделя муж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3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роч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2.02.2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ень воинской с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Беседы в групп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уч.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Загадки от краеве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ебинары от краеведов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роч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8.05.2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«Георгиевская лент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нлайн флэшмо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роч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.08.2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Онлайн а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«Я живу в Росс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(фоторепортажи о жизни обычных людей, проживающих в российских города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3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роч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УЛЬТУРНО-ЭСТЕТИЧЕСКОЕ ВОСПИТАНИ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9.09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«Красота спасет м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нкурс видеоролик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3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роч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сент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Беседа в группах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Внешний вид студент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.12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Новогодний концерт для преподавательского сост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3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.01.2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6.06.2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«Я вновь читаю пушкинские строки». Онлайн акция совместно с преподава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ушкинский де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ЭКОЛОГИЧЕСКОЕ ВОСПИТАНИЕ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сентябр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Городская акция «Чистая сред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неучебной работ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</w:tr>
      <w:tr>
        <w:trPr/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ПРОПАГАНДА ЗОЖ И СПОРТА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сент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Туристический пох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аза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инамо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неурочной работ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.12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Я выбираю жизнь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кция с волонтерами-медиками г.Пер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роч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, ЛР 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феврал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 4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Ш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ленок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рочной работе, кура-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ЭКСТРЕМИЗМ И ТЕРРОРИЗ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сентябр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осмотр обучающих видеороликов на тему «Профилактика терроризма и экстремизм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3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неучебной работ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октябр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нкетирование на тему профилактики межнациональных конфли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, ЛР 8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уч.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структивное по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ак не стать участником экстремистской и деструктивной группы интернет сооб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и директ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АНТИКОРРУПЦИОННАЯ ПРОПАГАНД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окт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Нет коррупции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смотр видеорол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>
          <w:trHeight w:val="265" w:hRule="atLeast"/>
        </w:trPr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ТРУДОВОЕ ВОСПИТАНИЕ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уч.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Экскурсия в МЧС в рамках месячника безопасности и правовых зн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елинского, 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</w:tc>
      </w:tr>
      <w:tr>
        <w:trPr/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РОФЕССИОНАЛЬНАЯ ОРИЕНТАЦИЯ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.09-10.10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Неделя профессиональной ориентации и социальной адаптаци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уч.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Беседа с сотрудниками и ветеранами МВ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, ЛР 7</w:t>
            </w:r>
          </w:p>
        </w:tc>
      </w:tr>
      <w:tr>
        <w:trPr/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ЦИАЛЬНО-ПРАВОВОЕ ВОСПИТАНИ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.09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лассный час на тему: «Правила внутреннего распорядка в ПГТ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.10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Акция «Подари улыбку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 Дню пожилых людей  о соблюдении элементарных правил общения с людьми, со средствами мобильной связи и в ИТС Интернет, обращения с электроприборам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ЛР 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.12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.12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«Опасная паути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Беседа с сотруд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ГУ МВД России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ермскому кра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,3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.12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Квест с участием представителей ГУ МВД России по Пермск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«День мистера Шерлока Холмс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В течение декабр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прав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онкурс видеор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Права человека глазами молодеж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 2, 3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уч.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лай добро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Беседа с организатором волонтерского движ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Обучающие кейсы для старост гру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Развитие у студентов навыков управленческой деятельности, умения работать в коллектив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ГТ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не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год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ие в заседаниях комиссии по урегулированию споров между участниками образовательных отнош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3 курс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ГТ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ь студакти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ЕМЕЙНЫЕ ЦЕННОСТИ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.09.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День матери онлайн а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Видеопоздравления для м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1,2,3 кур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онлай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заместитель директора по вне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.08.2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 xml:space="preserve">Акция благодар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ko-KR"/>
              </w:rPr>
              <w:t xml:space="preserve">«Как повлияла на меня моя семь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 xml:space="preserve">(видеоролики со слов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  <w:t>благодарности родителя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заместитель директора по вне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ko-KR"/>
              </w:rPr>
              <w:t>Кураторы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Style38"/>
              <w:numPr>
                <w:ilvl w:val="0"/>
                <w:numId w:val="0"/>
              </w:numPr>
              <w:spacing w:lineRule="auto" w:line="196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9"/>
              <w:gridCol w:w="13131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31" w:type="dxa"/>
                  <w:tcBorders/>
                </w:tcPr>
                <w:p>
                  <w:pPr>
                    <w:pStyle w:val="Style38"/>
                    <w:numPr>
                      <w:ilvl w:val="0"/>
                      <w:numId w:val="0"/>
                    </w:numPr>
                    <w:spacing w:lineRule="auto" w:line="196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tcBorders/>
          </w:tcPr>
          <w:p>
            <w:pPr>
              <w:pStyle w:val="Style38"/>
              <w:numPr>
                <w:ilvl w:val="0"/>
                <w:numId w:val="0"/>
              </w:numPr>
              <w:spacing w:lineRule="auto" w:line="196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6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0223"/>
            </w:tblGrid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2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3.2022 15:40:02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3:00Z</dcterms:created>
  <dc:creator>ЦРПО Мосполитех</dc:creator>
  <dc:description/>
  <cp:keywords/>
  <dc:language>en-US</dc:language>
  <cp:lastModifiedBy>PC</cp:lastModifiedBy>
  <cp:lastPrinted>2022-02-02T17:34:00Z</cp:lastPrinted>
  <dcterms:modified xsi:type="dcterms:W3CDTF">2022-03-1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